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УДК 629.19:521.1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А.П. Скачков, И.Б. Вау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i/>
          <w:sz w:val="21"/>
          <w:szCs w:val="21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1"/>
          <w:szCs w:val="21"/>
        </w:rPr>
      </w:pPr>
      <w:r>
        <w:rPr>
          <w:rFonts w:cs="Century Schoolbook" w:ascii="Century Schoolbook" w:hAnsi="Century Schoolbook"/>
          <w:b/>
          <w:sz w:val="21"/>
          <w:szCs w:val="21"/>
        </w:rPr>
        <w:t>МИКРО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1"/>
          <w:szCs w:val="21"/>
        </w:rPr>
      </w:pPr>
      <w:r>
        <w:rPr>
          <w:rFonts w:cs="Century Schoolbook" w:ascii="Century Schoolbook" w:hAnsi="Century Schoolbook"/>
          <w:b/>
          <w:sz w:val="21"/>
          <w:szCs w:val="21"/>
        </w:rPr>
        <w:t xml:space="preserve">ГИДРОЗАКЛАДОЧНОГО МАССИВА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1"/>
          <w:szCs w:val="21"/>
        </w:rPr>
      </w:pPr>
      <w:r>
        <w:rPr>
          <w:rFonts w:cs="Century Schoolbook" w:ascii="Century Schoolbook" w:hAnsi="Century Schoolbook"/>
          <w:b/>
          <w:sz w:val="21"/>
          <w:szCs w:val="21"/>
        </w:rPr>
        <w:t>ВЕРХНЕКАМСКИХ КАЛИЙНЫХ РУДНИКОВ</w:t>
      </w:r>
      <w:r>
        <w:rPr>
          <w:rStyle w:val="FootnoteCharacters"/>
          <w:rStyle w:val="FootnoteAnchor"/>
          <w:rFonts w:eastAsia="Symbol" w:cs="Symbol" w:ascii="Symbol" w:hAnsi="Symbol"/>
          <w:b/>
          <w:sz w:val="21"/>
          <w:szCs w:val="21"/>
        </w:rPr>
        <w:footnoteReference w:customMarkFollows="1" w:id="2"/>
        <w:t>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1"/>
          <w:szCs w:val="21"/>
        </w:rPr>
      </w:pPr>
      <w:r>
        <w:rPr>
          <w:rFonts w:cs="Century Schoolbook" w:ascii="Century Schoolbook" w:hAnsi="Century Schoolbook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50" w:right="40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тавлены результаты экспериментальных исследований микромеханических характеристик основной фракции закладк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каменной соли – методом непрерывного наноиндентирования. </w:t>
      </w:r>
      <w:r>
        <w:rPr>
          <w:rFonts w:cs="Times New Roman" w:ascii="Times New Roman" w:hAnsi="Times New Roman"/>
          <w:i/>
          <w:sz w:val="20"/>
          <w:szCs w:val="20"/>
        </w:rPr>
        <w:t>Выявлены различия свойств поверхностных и внутренних сло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ладочные работы на рудниках Верхнекамского месторождения калийных и калийно-магниевых солей (ВКМКС) ведутся свыше 60 лет. В настоящее время наибольшее развитие получила гидравлическая закладка, технология использования которой подробно рассмотрена в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ладка служит для сохранения сплошности водозащитной толщи, уменьшения степени оседания земной поверхности. Снижение вертикальных деформаций целиков за счет закладки позволяет вести отработку с их меньшими размерами. Вследствие этого закладку применяют при строительстве жилых домов  промышлен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ладка выработанного пространства используется на калийных рудниках не только как способ уменьшения оседаний земной поверхности. Она значительно снижает отрицательное влияние солеотходов на окружающую среду (уменьшается объем солеотходов в солеотвалах, которые являются постоянным источником образования рассолов, загрязняющих грунтовые воды и водо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а рудниках ВКМКС для закладки используют в основном твердые отходы переработки калийных руд (солеотходы) и в небольших объемах каменную соль, полученную при проходке полевых выработок. В качестве несущей жидкости служит расс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леотходы состоят в основном из каменной соли и небольшого количества частиц сильвинита, ангидрита и нерастворимого остатка. Содержание этих компонентов в солеотходах следующее: каменная соль – 92–95 %, сильвинит – 2,0–4,0 %, ангидрит – 1,5–2,0 %, нерастворимый остаток – 0,8–1,5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гранулометрическому составу солеотходы флотационных фабрик близки к пескам средней крупности (0,1–1,0 мм). Плотность частиц солеотходов достигает 0,0215–0,0216 </w:t>
      </w:r>
      <w:r>
        <w:rPr>
          <w:rFonts w:eastAsia="Times New Roman" w:cs="Times New Roman" w:ascii="Times New Roman" w:hAnsi="Times New Roman"/>
          <w:lang w:val="en-US" w:eastAsia="ru-RU"/>
        </w:rPr>
        <w:t>MH</w:t>
      </w:r>
      <w:r>
        <w:rPr>
          <w:rFonts w:eastAsia="Times New Roman" w:cs="Times New Roman" w:ascii="Times New Roman" w:hAnsi="Times New Roman"/>
          <w:lang w:eastAsia="ru-RU"/>
        </w:rPr>
        <w:t>/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, насыпная плотность – 0,0125–0,0135 МН/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 Влажность крупнозернистых отходов после фильтров составляет 6–8 %, мелкозернистых – 8-1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жимаемость закладочного материала является одним из важнейших его свойств. Она в наибольшей степени зависит от первоначальной плотности солеотходов. Последние относятся к среднесжимаемым материалам и занимают промежуточное положение между песками и породой, полученной при проходке штрека. При давлении 10 МПа объем мелкозернистых солеотходховы уменьшает  на 8–9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мере испарения рассола между частицами солеотходов возникают мостики из кристаллизационной соли, благодаря которым массив упрочняется. Так как этот процесс сходен с процессами, возникающими при добавлении в закладочные массивы вяжущих веществ, закладочные массивы из солеотходов относятся к самотвердеющим массив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остоинствами гидравлической закладки являются высокая производительность закладки и труда, простота транпортирования, высокая плотность закладочного масс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я математической модели поведения закладочного материала необходимо определить ее базовые механические характеристики. Исследование призматических макрообразцов проводилось на универсальной испытательной машине Zwick/Roell-Z250 в лаборатории кафедры механики сплошных сред и вычислительных технологий (МСС и ВТ) механико-математического факультета. Образцы изготавливали в соответствии с требованиями ГОСТа – с основанием номиналом 80 мм различной высоты. Характерный график испытаний приведен на рис. 1. Модуль Юнга, определенный на петле гистерезиса, составил 0,2 Г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24" w:dyaOrig="3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05pt;height:151.8pt" filled="f" o:ole="">
            <v:imagedata r:id="rId3" o:title=""/>
          </v:shape>
          <o:OLEObject Type="Embed" ProgID="" ShapeID="ole_rId2" DrawAspect="Content" ObjectID="_6939588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left="990" w:right="10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1. График зависимости "усилие–переме-щение", построенный по результатам испытаний на установке </w:t>
      </w:r>
      <w:r>
        <w:rPr>
          <w:rFonts w:cs="Times New Roman" w:ascii="Times New Roman" w:hAnsi="Times New Roman"/>
          <w:sz w:val="20"/>
          <w:szCs w:val="20"/>
          <w:lang w:val="en-US"/>
        </w:rPr>
        <w:t>Zwick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oell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2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ь структуры закладочного материала делает необходимым определение механических характеристик его структурных элементов. Для исследования использовалась экспериментальная установка Nano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est-6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становки основана на методе непрерывного наноиндентирования. Суть метода заключается во внедрении алмазного индентора в поверхность исследуемого материала. Анализируя кривую "сила нагружения – глубина внедрения индентора", можно определять такие базовые свойства материала, как твердость и модуль упругости. Малая величина прикладываемой нагрузки (до 0,5 Н) и высокая точность измерения перемещений индентора (≈1 нм) позволяют исследовать свойства образца на микроуровне (размер отпечатка индентора составляет 1–20 мкм). Наличие микроскопов высокого разрешения (до х2000) и высокоточных прецизионных двигателей дает возможность достаточно точно (до 1 мкм) определить место индентирования. Анализ результатов экспериментов проводился по методике Оливера–Фарра 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Для экспериментов отбирались зерна каменной соли (как имеющие наибольшую долю в солеотходах) из кусочков разрушенных при стандартных испытаниях на сжатие макрообразцов. Индентирование каждого из пяти выбранных зерен проводилось в 100 точках (10х10) с шагом 30 мкм в каждом направлении. Усилие, прилагаемое на индентор, составляло 100 мН. Характерная кривая эксперимента приведена на рис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800</wp:posOffset>
            </wp:positionH>
            <wp:positionV relativeFrom="paragraph">
              <wp:posOffset>12065</wp:posOffset>
            </wp:positionV>
            <wp:extent cx="2663825" cy="229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2. Характерная кривая экспери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тановке  Nano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est-6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значения модуля Юнга и твердости приведены в табл. 1.</w:t>
      </w:r>
    </w:p>
    <w:p>
      <w:pPr>
        <w:pStyle w:val="Normal"/>
        <w:spacing w:lineRule="auto" w:line="240" w:before="0" w:after="0"/>
        <w:ind w:right="404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04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46"/>
        <w:gridCol w:w="16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р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ый модуль, Г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, ГП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±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±0,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±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±0,0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±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±0,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±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±0,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±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±0,0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В процессе самоотвердевания закладочного материала меняется кристаллическая структура поверхностного слоя, что приводит к изменению свойств исследуемых материалов. Для изучения этого эффекта были проведены дополнительные исследования. В местах индентирования с помощью мелкой шкурки был удален поверхностный слой толщиной 300–400 мкм и проведены повторные эксперименты с теми же параметрами. Соответствующие значения исследуемых величин представлены в табл. 2.</w:t>
      </w:r>
    </w:p>
    <w:p>
      <w:pPr>
        <w:pStyle w:val="Normal"/>
        <w:spacing w:lineRule="auto" w:line="240" w:before="0" w:after="0"/>
        <w:ind w:right="404" w:firstLine="567"/>
        <w:jc w:val="right"/>
        <w:rPr/>
      </w:pPr>
      <w:r>
        <w:rPr/>
        <w:t>Таблица 2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24"/>
        <w:gridCol w:w="16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ый модуль, Г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, ГП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±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5±0,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±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±0,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±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±0,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±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±0,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±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±0,0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им образом, были получены механические характеристики основной структурной компоненты закладочного материала – каменной соли – и выявлено различие свойств на поверхности и внутри исследуемых зе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дальнейшем предполагается построение механических моделей поведения закладки на основе механики сыпучих сред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pacing w:val="12"/>
          <w:sz w:val="16"/>
          <w:szCs w:val="16"/>
        </w:rPr>
      </w:pPr>
      <w:r>
        <w:rPr>
          <w:rFonts w:cs="Times New Roman" w:ascii="Times New Roman" w:hAnsi="Times New Roman"/>
          <w:spacing w:val="12"/>
          <w:sz w:val="16"/>
          <w:szCs w:val="16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Библиографический список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spacing w:lineRule="auto" w:line="240" w:before="0" w:after="0"/>
        <w:ind w:right="74" w:firstLine="330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1. </w:t>
      </w:r>
      <w:r>
        <w:rPr>
          <w:rFonts w:cs="Times New Roman" w:ascii="Times New Roman" w:hAnsi="Times New Roman"/>
          <w:i/>
          <w:spacing w:val="-4"/>
          <w:sz w:val="21"/>
          <w:szCs w:val="21"/>
        </w:rPr>
        <w:t>Борзаковский Б.А., Папулов Л.М.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Закладочные работы на Верхнекамских калийных рудниках: справочник. М</w:t>
      </w:r>
      <w:r>
        <w:rPr>
          <w:rFonts w:cs="Times New Roman" w:ascii="Times New Roman" w:hAnsi="Times New Roman"/>
          <w:spacing w:val="-4"/>
          <w:sz w:val="21"/>
          <w:szCs w:val="21"/>
          <w:lang w:val="en-US"/>
        </w:rPr>
        <w:t xml:space="preserve">.: </w:t>
      </w:r>
      <w:r>
        <w:rPr>
          <w:rFonts w:cs="Times New Roman" w:ascii="Times New Roman" w:hAnsi="Times New Roman"/>
          <w:spacing w:val="-4"/>
          <w:sz w:val="21"/>
          <w:szCs w:val="21"/>
        </w:rPr>
        <w:t>Недра</w:t>
      </w:r>
      <w:r>
        <w:rPr>
          <w:rFonts w:cs="Times New Roman" w:ascii="Times New Roman" w:hAnsi="Times New Roman"/>
          <w:spacing w:val="-4"/>
          <w:sz w:val="21"/>
          <w:szCs w:val="21"/>
          <w:lang w:val="en-US"/>
        </w:rPr>
        <w:t xml:space="preserve">, 1994. 234 </w:t>
      </w:r>
      <w:r>
        <w:rPr>
          <w:rFonts w:cs="Times New Roman" w:ascii="Times New Roman" w:hAnsi="Times New Roman"/>
          <w:spacing w:val="-4"/>
          <w:sz w:val="21"/>
          <w:szCs w:val="21"/>
        </w:rPr>
        <w:t>с</w:t>
      </w:r>
      <w:r>
        <w:rPr>
          <w:rFonts w:cs="Times New Roman" w:ascii="Times New Roman" w:hAnsi="Times New Roman"/>
          <w:spacing w:val="-4"/>
          <w:sz w:val="21"/>
          <w:szCs w:val="21"/>
          <w:lang w:val="en-US"/>
        </w:rPr>
        <w:t>.</w:t>
      </w:r>
    </w:p>
    <w:p>
      <w:pPr>
        <w:pStyle w:val="Normal"/>
        <w:spacing w:lineRule="auto" w:line="240" w:before="0" w:after="0"/>
        <w:ind w:right="74" w:firstLine="330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  <w:lang w:val="en-US"/>
        </w:rPr>
        <w:t xml:space="preserve">2. </w:t>
      </w:r>
      <w:r>
        <w:rPr>
          <w:rFonts w:cs="Times New Roman" w:ascii="Times New Roman" w:hAnsi="Times New Roman"/>
          <w:i/>
          <w:spacing w:val="-2"/>
          <w:sz w:val="21"/>
          <w:szCs w:val="21"/>
          <w:lang w:val="en-US"/>
        </w:rPr>
        <w:t>Oliver W.C., Pharr G.M.</w:t>
      </w:r>
      <w:r>
        <w:rPr>
          <w:rFonts w:cs="Times New Roman" w:ascii="Times New Roman" w:hAnsi="Times New Roman"/>
          <w:spacing w:val="-2"/>
          <w:sz w:val="21"/>
          <w:szCs w:val="21"/>
          <w:lang w:val="en-US"/>
        </w:rPr>
        <w:t xml:space="preserve"> An Improved Technique for Determining Hardness and Elastic Moduley Using Load and Displacement Sensing Indentation Experiments // J.Mater. Res. 1992. Vol.7</w:t>
      </w:r>
      <w:r>
        <w:rPr>
          <w:rFonts w:cs="Times New Roman" w:ascii="Times New Roman" w:hAnsi="Times New Roman"/>
          <w:spacing w:val="-2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  <w:lang w:val="en-US"/>
        </w:rPr>
        <w:t xml:space="preserve"> № 6. P.1564–1583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я выполнены при финансовой поддержке РФФИ (проект 09-08-99075 р-оф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© Скачков А. П., Ваулина И. Б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911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7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i/>
        <w:sz w:val="16"/>
        <w:szCs w:val="16"/>
      </w:rPr>
      <w:t>А.П.Скачков, И.Б.Ваулина</w:t>
    </w:r>
    <w:r>
      <w:rPr>
        <w:rFonts w:cs="Arial Narrow" w:ascii="Arial Narrow" w:hAnsi="Arial Narrow"/>
        <w:sz w:val="16"/>
        <w:szCs w:val="16"/>
      </w:rPr>
      <w:t>. Микромеханические характеристики гидрозакладочного массив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b/>
        <w:b/>
        <w:shadow/>
        <w:sz w:val="19"/>
        <w:szCs w:val="19"/>
      </w:rPr>
    </w:pPr>
    <w:r>
      <w:rPr>
        <w:rFonts w:cs="Century Schoolbook" w:ascii="Century Schoolbook" w:hAnsi="Century Schoolbook"/>
        <w:b/>
        <w:shadow/>
        <w:sz w:val="19"/>
        <w:szCs w:val="19"/>
      </w:rPr>
      <w:t>Нелинейные динамические системы</w:t>
    </w:r>
  </w:p>
  <w:p>
    <w:pPr>
      <w:pStyle w:val="Normal"/>
      <w:spacing w:lineRule="auto" w:line="240" w:before="0" w:after="0"/>
      <w:rPr>
        <w:rFonts w:ascii="Century Schoolbook" w:hAnsi="Century Schoolbook" w:cs="Century Schoolbook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3886200" cy="0"/>
              <wp:effectExtent l="635" t="12700" r="0" b="12700"/>
              <wp:wrapSquare wrapText="lef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305.95pt,0.2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2               Межвузовский сборник научных трудов                     201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5:00Z</dcterms:created>
  <dc:creator>ASP</dc:creator>
  <dc:description/>
  <cp:keywords/>
  <dc:language>en-US</dc:language>
  <cp:lastModifiedBy>psu</cp:lastModifiedBy>
  <cp:lastPrinted>2010-12-14T17:32:00Z</cp:lastPrinted>
  <dcterms:modified xsi:type="dcterms:W3CDTF">2010-12-14T12:41:00Z</dcterms:modified>
  <cp:revision>33</cp:revision>
  <dc:subject/>
  <dc:title/>
</cp:coreProperties>
</file>